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9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5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izoliranega parnega generatorj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parni generator-izoliran CPC61g             1 kom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rmilni sistem za ventilator-motorska       1 kom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-servisne storitve-na terenu                       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potni stroški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8.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, ekonom. teh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5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05T10:15:00Z</dcterms:modified>
  <cp:revision>2</cp:revision>
  <dc:subject/>
  <dc:title>                                                                            </dc:title>
</cp:coreProperties>
</file>